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CARPIN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CARPIN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65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65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65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65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tonio.carpinte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tonio.carpinte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MIGUEL DAVI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MIGUEL DAVI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is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is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