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VATER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VATER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5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5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5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5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ova.baio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ova.baio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 ANT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 ANT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