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B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B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4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4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4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4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psabari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psabari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sabar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sabar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UTOR FARIÑAS 13-SAB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UTOR FARIÑAS 13-SAB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