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ORRE-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ORRE-C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0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0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210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210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datorre.cel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datorre.cel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-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-C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