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lfonso.vi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lfonso.vi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JOSE SALG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JOSE SALG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as de R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as de 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