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0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0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0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0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sanfermincaldas.es/g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sanfermincaldas.es/g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fermin.cald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fermin.cald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MIN MOSQUER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MIN MOSQUER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as de R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as de 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