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MAGARIÑOS PASTORI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MAGARIÑOS PASTORI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0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0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425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425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425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425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pantoniomagarino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pantoniomagarino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.antonio.magarinho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.antonio.magarinho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VILARIÑO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VILARIÑO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b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b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