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CAB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CAB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2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2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2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2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ramoncabanill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ramoncabanill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amon.cabanil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amon.cabanil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