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S A M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S A 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2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2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3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3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lesianoscambad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lesianoscambad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pr.salesianos.merce@edu.xunta.gal, secretaria@salesianoscambados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pr.salesianos.merce@edu.xunta.gal, secretaria@salesianoscambados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ANTELLOS, 1,CASTRELO (STA.CRU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ANTELLOS, 1,CASTRELO (STA.CRU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ant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ant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