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BARREIRO PIÑ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BARREIRO PIÑ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2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2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nrique.barr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nrique.barr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NEIRO-VIL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NEIRO-VIL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Sin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Sin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