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NTONIO CERV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NTONIO CERV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2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2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2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2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ervin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ervin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LAG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LA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g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