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2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2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28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28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faalda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faalda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grada.familia.cangas@edu.xunta.gal, cpr.sagrada.familia.cangas@edu.x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grada.familia.cangas@edu.xunta.gal, cpr.sagrada.familia.cangas@edu.x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IÑEIRA AV.SAN JOSE GRAÑA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IÑEIRA AV.SAN JOSE GRAÑA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Espiñ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Espiñ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