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NAZ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NAZ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2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2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27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27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ceipnazar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ceipnazar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ng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ng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REAL-NAZAR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REAL-NAZAR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