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SOL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SOL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01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01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92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92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ria.sol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ria.sol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CARR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CARR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