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STRILLON-C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STRILLON-C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1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1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01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01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strillon.co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strillon.co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ILLON-CO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ILLON-CO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astril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astr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