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I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I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0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0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4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4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ompania.maria.cang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ompania.maria.cang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Enseñanz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Enseñanz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ma de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ma de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