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D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456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456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dim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dim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-D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-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