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XOAN BAU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XOAN BAU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3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3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3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3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xoan.bautist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xoan.bautist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DOUS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DOUS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