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N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N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4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4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4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4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eno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eno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ORIO-COTOBADE (LOC.TENO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ORIO-COTOBADE (LOC.TENO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scad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sca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