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BADA VAZQ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BADA VAZQ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2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2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840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840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cabadavazquez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cabadavazquez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cabadavazquez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cabadavazquez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DES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DES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Dev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Dev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