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UR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UR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2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2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5708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5708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nuestrasenora.lourde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nuestrasenora.lourde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RUCERO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RUCERO,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Est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Est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