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 LOSADA DIE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 LOSADA DIE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70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70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70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70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osada.diegu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osada.diegu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MANDADE GALEGA DE CARAC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MANDADE GALEGA DE CARAC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2286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2286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