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OUTELO DE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OUTELO DE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6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6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outelo.mont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outelo.mont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UTELO DE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UTELO DE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u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u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