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NO PIÑ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NO PIÑ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3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60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60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60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60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hano.pinhe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hano.pinhe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O COND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O COND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ndo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ndo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