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MPOSA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MPOS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OUTO-CAMPOSA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OUTO-CAMPOS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