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ODRIGUEZ SI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ODRIGUEZ S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11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11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11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11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anuelrodriguezsin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anuelrodriguezsin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sin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sin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PUERTO RIC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PUERTO RIC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