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CIDOS N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CIDOS 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UTO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UTO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c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c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