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SUS GOL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SUS GOL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80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80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80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80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xesus.golm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xesus.golm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E N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E N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