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XAQUIN LORI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XAQUIN LORI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04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041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7940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7940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7944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7944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xoaquin.lorig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xoaquin.lorig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5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