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6 15 13 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6 15 13 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rd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rd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-551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-551,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