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RBALL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RBALL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1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1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1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1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docarball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docarball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rball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rball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ÑAS BLANCAS-CARBALL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ÑAS BLANCAS-CARBALL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arball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arball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