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L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alax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alax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ARGENTINA 40 (LOC. A LAX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ARGENTINA 40 (LOC. A LAX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