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QUELO-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QUELO-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0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0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0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0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equelomar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equelomar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equelo.mari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equelo.mari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AIME JAN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AIME JAN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