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LLA DE TAMB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LLA DE TAM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01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01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801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801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illa.tamb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illa.tamb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