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RESPO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RESPO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sario de Mo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sario de Mo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