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E MOSTEIRO-ME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E MOSTEIRO-ME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004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0047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12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12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671205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671205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.xunta.es/centros/cpimosteiromeis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.xunta.es/centros/cpimosteiromeis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i.mosteiro.meis@edu.xunta.gal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i.mosteiro.meis@edu.xunta.gal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Integrado (Varias enseñanzas de Régimen Gener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Integrado (Varias enseñanzas de Régimen Gener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STEI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STEI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6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663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gueira (San Viven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gueira (San Vivent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onteved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onteved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LI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LI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