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PLURILINGÜUE A PARAL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PLURILINGÜUE A PARAL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4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12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12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93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93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aparalai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aparalai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arala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arala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REDONDO,S/N (LOC.MOAÑ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REDONDO,S/N (LOC.MOAÑ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Red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Red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STALACIÓN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STALACIÓN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instalación y manteni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