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OSA SEÑORA DE LOUR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OSA SEÑORA DE LOUR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5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5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6565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6565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nosasenhora.lourde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nosasenhora.lourde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A CONSTITUCION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A CONSTITUCION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dariz-Balne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dariz-Balne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