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5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87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87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86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86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l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l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O REBULLON,21 (LOC.PUXEIR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O REBULLON,21 (LOC.PUXEI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2286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2286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