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UB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U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390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390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ub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ub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UTO-RUB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UTO-RU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