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ABO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ABO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5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5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0869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0869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taboex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taboex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EIRAS-TABOEXA (LOC. TABOEX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EIRAS-TABOEXA (LOC. TABOEX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e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