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RLOS CASA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RLOS CASA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0059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0059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35028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35028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35028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35028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.carloscasares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.carloscasares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MADAS-VILARIÑ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MADAS-VILARIÑ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3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3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Ramallo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Ramallo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teve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teved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