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MANUEL 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MANUEL 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6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6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62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62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62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62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estre.manuel.garc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estre.manuel.garc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