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ROS ENRI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ROS ENRI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98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98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98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98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urros.enriquez.paz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urros.enriquez.paz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REDONDELA-FORN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REDONDELA-FORN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