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XUNQUEIRA 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XUNQUEIRA 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2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2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2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2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xunqueira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xunqueira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xunqueira1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xunqueira1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CELSO EMILIO FERR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CELSO EMILIO FERR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