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CARBALL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CARBALL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4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4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rball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rball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EIRA S/N (LOC.LOURIZ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EIRA S/N (LOC.LOURIZ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rball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rball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