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1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1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3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3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laceres.fesofiabarat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laceres.fesofiabarat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placeres.direccion@gmail.com, secretaria.placeres@fesofiabarat.es, cpr.sagradocoraz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placeres.direccion@gmail.com, secretaria.placeres@fesofiabarat.es, cpr.sagradocoraz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DA PRAI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DA PRAI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 Pra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 Pra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