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VERDE-MO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VERDE-MOU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8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8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96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96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devilaver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devilaver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laverde.mouren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laverde.mouren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VERDE-MOU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VERDE-MOU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