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VAREZ LI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VAREZ LI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1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1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varez.limes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varez.limes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JOAQUIN COST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JOAQUIN COST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