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RACTICAS,MANUEL VIDAL POR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RACTICAS,MANUEL VIDAL POR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58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58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58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58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nuel.vid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nuel.vid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BUENOS AI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BUENOS AI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